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е объединение «Школьная стран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ит в селе теремок-терем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и светел, и высок, и выс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, кто в теремочке жив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, кто в таком светлом жив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А живет здесь наше детское объединение «Школьная страна» Это наш общий дом, куда  входят все учащиеся школы  с 1 по 11 класс.  Это -9 отрядов, 132 учени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есь верят волшебст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есь дружат с чудес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сказки наяв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ходят в гости с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есь тучи не вид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есь от улыбок  тес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парусом надеж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ит «Планета Детств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Здесь  мы проводим учебное и свободное время: учимся, поем,  танцуем, дружим, творим, выдумываем, мечтаем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открою вам секр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мире нет рецепта лучш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ь со спортом неразлуч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живешь тогда сто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, ребята, весь секр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0  учащихся  ( 40  %) школы   посещают спортивные сек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начинается все с осеннего кросса, где бессменными победителями вот уже который год подряд являются Кудинова Яна, Анисина Юля, Фурлетова Валентина,  Фурлетов Иван, Окунев Арт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тоянные победители школьных и районных соревнований по шахматам – Аверьянова Лиля и Аверьянов Саш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Это наши ежемесячные спортивные соревн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С морозами и снегом зажигает  свои огни хоккейная коробка, где проходят соревнования  по хоккею и шорт-трек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астет количество призеров районных спортивных соревнований: Кудинова Яна, Фурлетова Валя, Фурлетов Иван. Они являются членами районной сборн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им мы заниматься спортом и неслучай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едь здоровым будет только то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любит бег , игру в футбо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часто забивает го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ворота вредным всем привыч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результатом всем отличн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оровье станет в свой чер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радиционно проводятся «Дни здоровья», походы на  природу, «Веселые старты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озможность стать успешным есть у каждог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Школьная среда предлагает на выбор множество путей и дорог, по которым можно идти и развиваться. Девять кружков по интересам посещают наши члены объедин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У нас все ученики –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ланты и отлични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ругих таких, чтоб нам подстать,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ам никогда не отыскать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щиеся школы – лауреаты районных и участники областных конференций НОУ «Поиск»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огда-то шла борьба на шпага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егодня борются умы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Наша команда знатоков краеведения,  который год занимает призовые места  в районной интеллектуальной игре «Я шагаю по районному поселку Горьковское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 xml:space="preserve">В течение всего учебного года проходят рейды помощи ветеранам и пожилым людям.  Слова благодарности от пожилых людей слышим мы в свой адрес   за проведение праздника «Наши бабушки, наши дедушки».  Традиционные мероприятия: «Вахта памяти», «Рыцарский турнир»,    уроки мужества, несение почетного караула, конкурс патриотической песни. </w:t>
      </w:r>
    </w:p>
    <w:p>
      <w:pPr>
        <w:pStyle w:val="Normal"/>
        <w:rPr/>
      </w:pPr>
      <w:r>
        <w:rPr>
          <w:sz w:val="36"/>
          <w:szCs w:val="36"/>
        </w:rPr>
        <w:t>В канун  Дня Защитника Отечества парадным маршем под строевые песни, по коридорам школы проходят учащиеся 1- 7 классов.</w:t>
      </w:r>
    </w:p>
    <w:p>
      <w:pPr>
        <w:pStyle w:val="Normal"/>
        <w:rPr/>
      </w:pPr>
      <w:r>
        <w:rPr>
          <w:i/>
          <w:sz w:val="36"/>
          <w:szCs w:val="36"/>
        </w:rPr>
        <w:t>Нам трудиться всем не лен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тать можем целый ден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Мы благоустраиваем территорию школы и села,  в прошлом году вырастили на пришкольном участке 4 тонны  овощей,  собрали 100 кг. ягод.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водим  встречи с представителями различных профессий, студентами, посещаем «Ярмарки професси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нам в гос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ольный наш теат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приходи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редставление , друз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наше погляди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ы  участвуем в  в подготовке и проведении различных мероприятий: Дня Знаний, Дня учителя, «Посвящение в первоклассники», «Посвящение в пятиклассники», «Посвящение в старшеклассники», «Золотая осен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жинки, пролет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вут, зовут впер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календарь лист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кабрь уж к нам ид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Новый год – наш самый любимый праздник. Что не школяр – то артис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являем твердо мы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жем без сомнен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чера в кругу семь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час общенья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ы очень любим своих родителей. Они самые желанные гости в школе. Вместе с нами они не только «учатся», но и соревнуются, поют и танцуют, читают стихи  и играют.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Мы постоянные организаторы выставок  поделок, конкурсов рисунка…Стали лауреатами районного конкурса рисунков «Красота божьего мира», «Красота спасет мир», «Гимн чести, мужеству и славе»  – Быкова Таня, Шлотгаэр Катя, Плужникова Наташа, Аверьянова Лиля, Дараган Александ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а традиция – проведение соревнований – конкурсов: «Ученик года» , «Звездный класс го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56"/>
          <w:szCs w:val="56"/>
        </w:rPr>
        <w:t>Каждый отряд в объединении очень дружен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ы этим отличаемся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ждый  нам очень-очень  нужен</w:t>
      </w:r>
    </w:p>
    <w:p>
      <w:pPr>
        <w:pStyle w:val="Normal"/>
        <w:rPr/>
      </w:pPr>
      <w:r>
        <w:rPr>
          <w:b/>
          <w:sz w:val="56"/>
          <w:szCs w:val="56"/>
        </w:rPr>
        <w:t>И в  каждом мы нуждаемся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ind w:right="-365" w:hanging="126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1:00Z</dcterms:created>
  <dc:creator>user3</dc:creator>
  <dc:description/>
  <cp:keywords/>
  <dc:language>en-US</dc:language>
  <cp:lastModifiedBy>user3</cp:lastModifiedBy>
  <dcterms:modified xsi:type="dcterms:W3CDTF">2009-02-11T08:16:00Z</dcterms:modified>
  <cp:revision>1</cp:revision>
  <dc:subject/>
  <dc:title>Детское объединение «Школьная страна»</dc:title>
</cp:coreProperties>
</file>